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цэнарый класнай  гадзі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ябар і сяброўства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1-4 кла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Мэта: расшырэнне ўяўленняў аб сяброўстве, сябру, разуменне іх значэння ў жыцці грама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Задач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азаць неабходнасць сяброўства, значымасць сяброў у сямейным і грамадскім жыцці чалаве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віваць уменне аналізаваць учынкі і суадносіць іх са сваімі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менне супрацоўніцтва з вучнямі рознага ўзросту, аднагодкамі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пачуццё добразычлівасці, спагадлівасці, суперажывання пачуццям іншых людз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Абсталяванне: набор літа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ігнальныя карткі чырвонага і зялёнага колераў, пялёсткі рамонка, калон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д мерапрыемства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І Арганізацыйны момант. Эмацыянальны  на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ы дзень. Я прапаную вам стаць у круг і па чарзе называць імя свайго таварыша і ўсміхацця ям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Вучні стаяць у крузе і трымаюцца за рукі, па чарзе кожны з іх называ імя свайго таварыша і ўсміхаецца яму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ухайце ўважліва верш. Ён дапаможа вам скласці з літар слова, якое будзе тэмай  нашай класнай гадзіны.</w:t>
      </w:r>
    </w:p>
    <w:p>
      <w:pPr>
        <w:pStyle w:val="Style16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літары размешчаны на дошцы)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Style w:val="Emphasis"/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Жывуць у сяброўстве дрэвы —</w:t>
        <w:br/>
        <w:t>Дуб з клёнам, бяроза з сасной.</w:t>
        <w:br/>
        <w:t>Яны размаўляюць, нібыта</w:t>
        <w:br/>
        <w:t>Брат з братам, сястра з сястрой.</w:t>
        <w:br/>
        <w:br/>
        <w:t>Як бацька, іх дуб прыкрывае,</w:t>
        <w:br/>
        <w:t>Калі залютуюць вятры.</w:t>
        <w:br/>
        <w:t>Такая апека бывае,</w:t>
        <w:br/>
        <w:t>Калі ў добрай згодзе сябры.</w:t>
        <w:br/>
        <w:t xml:space="preserve">                                             (</w:t>
      </w:r>
      <w:r>
        <w:rPr>
          <w:rStyle w:val="Emphasis"/>
          <w:bCs/>
          <w:color w:val="000000"/>
          <w:sz w:val="28"/>
          <w:szCs w:val="28"/>
        </w:rPr>
        <w:t>Паўлюк Прануза</w:t>
      </w:r>
      <w:r>
        <w:rPr>
          <w:rStyle w:val="Emphasis"/>
          <w:bCs/>
          <w:color w:val="000000"/>
          <w:sz w:val="28"/>
          <w:szCs w:val="28"/>
          <w:lang w:val="be-BY"/>
        </w:rPr>
        <w:t>)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outlineLvl w:val="3"/>
        <w:rPr>
          <w:rStyle w:val="Emphasis"/>
          <w:bCs/>
          <w:iCs w:val="false"/>
          <w:color w:val="000000"/>
          <w:sz w:val="28"/>
          <w:szCs w:val="28"/>
          <w:lang w:val="be-BY"/>
        </w:rPr>
      </w:pPr>
      <w:r>
        <w:rPr>
          <w:rStyle w:val="Emphasis"/>
          <w:bCs/>
          <w:i w:val="false"/>
          <w:color w:val="000000"/>
          <w:sz w:val="28"/>
          <w:szCs w:val="28"/>
          <w:lang w:val="be-BY"/>
        </w:rPr>
        <w:t>Якое слова атрымалася? (сяброўства)</w:t>
      </w:r>
    </w:p>
    <w:p>
      <w:pPr>
        <w:pStyle w:val="Style15"/>
        <w:numPr>
          <w:ilvl w:val="0"/>
          <w:numId w:val="0"/>
        </w:numPr>
        <w:spacing w:before="0" w:after="0"/>
        <w:ind w:left="-360" w:hanging="0"/>
        <w:outlineLvl w:val="3"/>
        <w:rPr>
          <w:rStyle w:val="Emphasis"/>
          <w:bCs/>
          <w:iCs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ab/>
        <w:t>ІІ. Паведамленне тэмы і мэты мерапремства.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outlineLvl w:val="3"/>
        <w:rPr/>
      </w:pPr>
      <w:r>
        <w:rPr>
          <w:bCs/>
          <w:color w:val="000000"/>
          <w:sz w:val="28"/>
          <w:szCs w:val="28"/>
          <w:lang w:val="be-BY"/>
        </w:rPr>
        <w:t xml:space="preserve">Як вы думаеце, якая будзе тэма нашай класнай гадзіны? </w:t>
      </w:r>
      <w:r>
        <w:rPr>
          <w:bCs/>
          <w:i/>
          <w:color w:val="000000"/>
          <w:sz w:val="28"/>
          <w:szCs w:val="28"/>
          <w:lang w:val="be-BY"/>
        </w:rPr>
        <w:t>(сяброўства)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outlineLvl w:val="3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Сёння мы пагаворым пра сяброўства, пра тое, каго можна назваць сапраўдным сябрам і пастараемся скласці правілы сяброўств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outlineLvl w:val="3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У нас сёння вельмі цікавая і сур’ёзная тэма. Прачытайце назву тэмы “Сябар і сяброўства!”</w:t>
      </w:r>
    </w:p>
    <w:p>
      <w:pPr>
        <w:pStyle w:val="Style15"/>
        <w:numPr>
          <w:ilvl w:val="0"/>
          <w:numId w:val="0"/>
        </w:numPr>
        <w:spacing w:before="0" w:after="0"/>
        <w:ind w:left="-360" w:hanging="0"/>
        <w:jc w:val="both"/>
        <w:outlineLvl w:val="3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ab/>
        <w:t>ІІІ. Работа над тэмай.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outlineLvl w:val="3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Гутарка аб сяброўстве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outlineLvl w:val="3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Як вы разумееце слова “сяброўства”? </w:t>
      </w:r>
      <w:r>
        <w:rPr>
          <w:bCs/>
          <w:i/>
          <w:color w:val="000000"/>
          <w:sz w:val="28"/>
          <w:szCs w:val="28"/>
          <w:lang w:val="be-BY"/>
        </w:rPr>
        <w:t>(адказы дзяцей)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bCs/>
          <w:color w:val="000000"/>
          <w:sz w:val="28"/>
          <w:szCs w:val="28"/>
          <w:lang w:val="be-BY"/>
        </w:rPr>
        <w:t xml:space="preserve">Сяброўства – гэта блізкія адносіны, заснаваныя на ўзаімным даверы, агульнасці інтарэсаў. Гэта працяглыя адносіны паміж людзьмі, якія падтрымліваюць  адзін аднаго.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outlineLvl w:val="3"/>
        <w:rPr>
          <w:bCs/>
          <w:i/>
          <w:i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А як вы лічыце, з чаго пачынаецца сяброўства? </w:t>
      </w:r>
      <w:r>
        <w:rPr>
          <w:bCs/>
          <w:i/>
          <w:color w:val="000000"/>
          <w:sz w:val="28"/>
          <w:szCs w:val="28"/>
          <w:lang w:val="be-BY"/>
        </w:rPr>
        <w:t>(з усмешкі, падарыце ўсмешку сваім аднакласнікам)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outlineLvl w:val="3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А яшчэ з чаго пачынаецца сяброўства? </w:t>
      </w:r>
      <w:r>
        <w:rPr>
          <w:bCs/>
          <w:i/>
          <w:color w:val="000000"/>
          <w:sz w:val="28"/>
          <w:szCs w:val="28"/>
          <w:lang w:val="be-BY"/>
        </w:rPr>
        <w:t>(адказы дзяцей)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outlineLvl w:val="3"/>
        <w:rPr>
          <w:bCs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ухайце, калі ласка, верш: “</w:t>
      </w:r>
      <w:r>
        <w:rPr>
          <w:sz w:val="28"/>
          <w:szCs w:val="28"/>
        </w:rPr>
        <w:t>Сябры</w:t>
      </w:r>
      <w:r>
        <w:rPr>
          <w:sz w:val="28"/>
          <w:szCs w:val="28"/>
          <w:lang w:val="be-BY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іколі не скажуць «не да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ё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яны дзеляць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ўжды папал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іцы, чарніц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ан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інагра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чэнне, хал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ьсін, шакала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зін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удзе грэцкі арэ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на грэх,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ўну падзеля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грэцкі арэ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бры яны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а вадой не разліц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ябар – гэта сапраўдны падарунак лёсу. Сяброўства патрэбна і дарослым, і дзеця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 хто такі сябар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адказы дзяце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каго з вас ёсць сябры, падніміце руку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 кім вы сябруеце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адказы дзяце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аскажыце, якія яны – вашы сябры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адказы дзяце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Для чаго яны патрэбны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адказы дзяце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Як вы думаеце, сябраваць можна толькі з людзьмі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адказы дзяце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Ці сябруеце вы з жывёламі, прыродай, кніжкамі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адказы дзяце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Ці сябруеце вы з бацькамі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ама і тата – самыя лепшыя  сябры, яны ніколі не пакінуць вас у бядзе!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ульня “Камплімент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учні становяцца ў круг. Кожны кладзе руку на плячо свайму таварышу, гаворыць яму камплімент і словы падзяк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 Фізкультхвілі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Пад песню “Сяброўства” (Барбарыкі) танцуюц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абота над тэмай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працяг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ульня “Збяры прыказкі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ловы аб сябрах мы часта сустракаем ў вуснай народнай творчасці. Таму давайце зараз пагуляем у гульню “Збяры прыказкі”. У кожнай групе па дзве няскончаныя прыказкі, вам трэба знайсці канчатак, пакуль гучыць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Група 1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ружба мацней з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менныя сцен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ыяцеля за грошы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купі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Група 2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ыяцеля пазнаеш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 няшчас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алавек без сябр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што ежа без сол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Сябрамі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могуць быць усе, але яны павінны быць сапраўднымі. А што значыць – сапраўдны сябар?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апраўдны сябар лепш, чым хтосьці зразумее ваш настрой, вашы перажыванні, раздзеліць радасць і сум, праявіць спачуванне, у цяжкую хвіліну падтрымае і акажа дапамогу. Чалавек шчаслівы па-сапраўднаму тады, калі у яго ёсць сапраўдны сябар. З ім можна падзяліцца самым таямнічым, расказаць аб сваіх смутках і нягодах. Вельмі важна – захаваць сяброў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бмеркаванне праблемных сітуацы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 зараз я вам прапаную разабраць сітуацыі: “Як бы я паступіў?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а) Ваш сябар схлусіў настаўніку, што забыў сшытак  і вельмі перажывае за гэта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Як вы паступіце ў такой сітуацыі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б) Ваш сябар зрабіў дрэнны ўчынак і просіць, каб ты падцвердзіў, што ён гэтага не рабі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Як бы вы паступілі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) Ваш сябар крыўдзіць меншых дзя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Што б вы зрабілі ў такой сітуацыі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Якім павінен быць сябар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5) Гульня “ Выберы якасці сапраўднага сябр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а партах у вас сігнальныя карткі чырвонага і зялёнага колераў. Я буду называць вам словы, якія падыходзяць сапраўднаму сябру, а вы будзеце паднімаць іх: калі згодны – зялёная картка, не – чырвоная кар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Словы для гульні: добры, спагадны, ласкавы, злы, верны, клапатлівы, вясёлы, хлуслівы, разумны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Ці ёсць у вас такія якасці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А хто сам сябе лічыць сапраўдным сябра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З вамі прыемна сябравац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апраўды, каб побач з вамі былі сапраўдныя сябры, вы самі павіны быць добрымі сябрам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авілы сяброў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Чытанне слоў. У сяброўстве трэба…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правілы паступова вывешваюцца на дошку):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ab/>
        <w:tab/>
        <w:t>Уступаць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ab/>
        <w:tab/>
        <w:t>Не баяцца прасіць прабачэння, калі пакрыўдзіў сябра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ab/>
        <w:tab/>
        <w:t>Дапамагаць адзін аднаму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ab/>
        <w:tab/>
        <w:t>Быць сумленным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ab/>
        <w:tab/>
        <w:t>Сябраваць, не крыўдзіць тых, хто вас акружае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ab/>
        <w:tab/>
        <w:t>Радавацца разам з сябрамі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снуе шмат правіл сяброўства. Але гэтыя падыходзяць для нас. Калі вы будзеце выконваць гэтыя правілы, будзеце радавацца поспехам другіх людзей, будзеце не баяцца прызнаваць свае памылкі, то я ўпэўненая, што знойдзеце сабе сапраўднага сябра і сяброўства з ім захаваеце не толькі ў школе, але і пранясёце праз усё жыццё. Вы згодны з гэтымі правіламі?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(адказы дзяцей)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Прымаем гэтыя правілы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 Замацав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Жыў быў Трус. Ён быў вельмі выхаваны, ветлівы. Аднойчы ён ішоў з лесу дадому, як раптам неба пацямнела, насунуліся хмары, зачыняючы сонца, паліў дождж.</w:t>
      </w:r>
      <w:r>
        <w:rPr>
          <w:color w:val="000000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шляху была велізарная пячора, Трус вырашыў там перачакаць дождж. Але ён не ведаў, што ў пячоры жыла старая атрутная змяя. Яна рэдка выпаўзала з пячоры, таму што не любіла сонца, святло, прыгажосць вакол. Трус не ўвайшоў у пячору адразу. Ён ветліва спытаў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важаная пячора, дазвольце мне ўвайсці і перачакаць дождж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чуўшы голас труса, змяя, ад радасці забыўшыся пра асцярожнасць, адказал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Заходзь, Трус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знаўшы голас змяі, Трус спалохаўся, але не падаў выгляду. Ён ветліва сказаў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Прабачце, я не ведаў, што тут занята і хтосьці жыве. Усяго добрага, да пабачэння, не смею вас турбавац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Ён з усіх ног кінуўся бегчы дадому. Змяя, раззлаваўшыся, з жахам засіпе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- Ох, ужо гэтыя ветлівыя трус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Ці спадабалася вам казк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Што спасло Трус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Дапамагала вам ветлівасц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Вы сёння актыўна працавалі. Што карыснага даведаліся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Што абазначаюць словы “сяброўства, сябар, сябраваць” у вашым разуменні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- Якія якасці дапамагаюць у сяброўстве, а якія – н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. Падвядзенне вынікаў. Рэфлек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ab/>
        <w:tab/>
        <w:t xml:space="preserve">Якім павінен быць сапраўдны сябар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адказы дзяц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Зараз я вам прапаную скласці “рамонак сяброўства”. Выбереце тыя пялёсткі са словамі, якімі павінен валодаць сябар і з іх складзіце кветку. Добрых і верных вам сяброў. Дзякуй з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val="be-BY"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Verdana" w:hAnsi="Verdana" w:cs="Tahoma"/>
      <w:b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Verdana" w:hAnsi="Verdana" w:cs="Tahoma"/>
      <w:b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.shkola.of.by/paema-a-a-kulyashova-scyag-brigadi.html" TargetMode="External"/><Relationship Id="rId3" Type="http://schemas.openxmlformats.org/officeDocument/2006/relationships/hyperlink" Target="http://urok.shkola.of.by/hresebini-1--mishichki-vinagrad-na-dvare.html" TargetMode="External"/><Relationship Id="rId4" Type="http://schemas.openxmlformats.org/officeDocument/2006/relationships/hyperlink" Target="http://urok.shkola.of.by/kancertnaya-pragrama-za-belarus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3:00Z</dcterms:created>
  <dc:creator>User</dc:creator>
  <dc:description/>
  <cp:keywords/>
  <dc:language>en-US</dc:language>
  <cp:lastModifiedBy>Пользователь Windows</cp:lastModifiedBy>
  <cp:lastPrinted>2020-03-14T20:20:00Z</cp:lastPrinted>
  <dcterms:modified xsi:type="dcterms:W3CDTF">2021-02-10T11:26:00Z</dcterms:modified>
  <cp:revision>5</cp:revision>
  <dc:subject/>
  <dc:title>ДУА “Пагост-Загародская сярэдняя школа імя славянскіх асветнікаў Кірыла і Мяфодзія” Пінскага раёна</dc:title>
</cp:coreProperties>
</file>